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47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2085-1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СИБНЕФТЕГАЗ», Самотуева Александра Николае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 паспорт серии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амотуев А.Н., являясь генеральным директором ООО «СИБНЕФТЕГАЗ», расположенного по адресу: ХМАО – Югра, г. Нижневартовск, ул. Индустриальная, д. 93 А, ЗПУ, Панель №3</w:t>
      </w:r>
      <w:r>
        <w:rPr/>
        <w:t xml:space="preserve">, что подтверждается выпиской из ЕГРЮЛ, несвоевременно - 17.02.2025 представил расчет по страховым взносам за 12 месяцев 2024 года, срок представления не позднее 27.01.2025, в результате чего были нарушены требования ч. 7 ст. 431 НК РФ. Правонарушение совершено в 00 час. 01 мин. 28.01.2025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амотуев А.Н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мотуева А.Н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мотуева А.Н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8.03.2025</w:t>
      </w:r>
      <w:r>
        <w:rPr/>
        <w:t xml:space="preserve">, из которого следует, что </w:t>
      </w:r>
      <w:r>
        <w:rPr>
          <w:color w:val="FF0000"/>
        </w:rPr>
        <w:t xml:space="preserve">Самотуев А.Н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– 17.02.2025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12 месяцев 2024 года должен был быть предоставлен не позднее 27.01.2025, фактически представлен 17.02.2025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мотуев А.Н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амотуева Александр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347251514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